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10.gif" ContentType="image/gif"/>
  <Override PartName="/word/media/image13.png" ContentType="image/png"/>
  <Override PartName="/word/media/image5.gif" ContentType="image/gif"/>
  <Override PartName="/word/media/image4.gif" ContentType="image/gif"/>
  <Override PartName="/word/media/image27.gif" ContentType="image/gif"/>
  <Override PartName="/word/media/image3.gif" ContentType="image/gif"/>
  <Override PartName="/word/media/image26.gif" ContentType="image/gif"/>
  <Override PartName="/word/media/image23.gif" ContentType="image/gif"/>
  <Override PartName="/word/media/image22.gif" ContentType="image/gif"/>
  <Override PartName="/word/media/image21.gif" ContentType="image/gif"/>
  <Override PartName="/word/media/image19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1.gif" ContentType="image/gif"/>
  <Override PartName="/word/media/image24.gif" ContentType="image/gif"/>
  <Override PartName="/word/media/image2.gif" ContentType="image/gif"/>
  <Override PartName="/word/media/image2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0" cy="1561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Физкультура в детском сад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урно-оздоровительной работе в детских садах сейчас уделяется повышенное внимание, потому что значительная часть детей имеет проблемы со здоровьем, а очень многих малышей можно отнести к категории часто болеющи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известно, регулярные занятия физкультурой укрепляют организм и способствуют повышению иммунитета. Кроме того, дети, в отличие от взрослых, очень подвижны и активны, поэтому им просто необходимо периодически «выпускать пар», а для этой цели, как и для совершенствования координации движений, физкультура подходит, как ничто друго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Чтобы сделать ребёнка умным и рассудительным, сделайте его крепким и здоровым. Пусть он работает, действует, бегает – пусть он находится в постоянном движении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Ж.-Ж. Русс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1932940" cy="2485390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Жиз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это система движений. Потребность в движении дана человеку природ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тский возрас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о время интенсивного формирования и развития функций всех систем организма и психики, раскрытия способностей, становления личности. Именно в детском возрасте имеются все условия для всестороннего, гармонического, физического развития, образования, воспитания и оздоровления. Являясь биологической потребностью человека, движения служат обязательным условием формирования всех систем и функций организма, обогащая новыми ощущениями, понятиями, представлени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142875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изическое воспит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едагогический процесс формирования двигательных умений, навыков. Развитие физических качеств челове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 физического воспитания в дошкольном образовательном учрежден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формирование здорового, жизнерадостного, физически развитого ребенка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торый владеет доступными его возрасту знаниями о физической культуре 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ытывает желание заниматься физическими упражнени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1999615" cy="1707515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дачи детского сада по физическому воспитанию дошкольников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охрана и укрепление здоровья детей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формирование жизненно необходимых двигательных умений и навыков ребенка в соответств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с его возрастными и индивидуальными особенностями, развитие физических качеств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создание условий для реализации потребности детей в двигательной активност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формирование потребности здорового образа жизн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обеспечение физического и психического благополуч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Успешное решение поставленных задач возможно лишь при условии комплексного использования всех средств физического воспита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514475" cy="1533525"/>
            <wp:effectExtent l="0" t="0" r="0" b="0"/>
            <wp:docPr id="5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изкультурно-оздоровительная работа в ДОУ реализуется в следующих формах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ренней гимнастики;</w:t>
        <w:br/>
        <w:t>* физкультминутки;</w:t>
        <w:br/>
        <w:t>* физкультурной пауз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* упражнений после дневного сн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* физкультурного занят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 организованной двигательной активности детей на прогул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Физкультурные занятия для дошкольников проводят не менее 3 раз в неделю. Длительность занятия зависит от возраста детей и составляет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в ясельной группе - 10 мин, </w:t>
        <w:br/>
        <w:t>- в младшей группе - 15 мин,</w:t>
        <w:br/>
        <w:t>- в средней группе - 20 мин,</w:t>
        <w:br/>
        <w:t>- в старшей группе - 25 мин,</w:t>
        <w:br/>
        <w:t>- в подготовительной группе - 30 ми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2209800" cy="2514600"/>
            <wp:effectExtent l="0" t="0" r="0" b="0"/>
            <wp:docPr id="6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дно из трех физкультурных занятий для детей 5-7 лет следует круглогодично проводить на открыто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 xml:space="preserve">Традиционное физкультурное занят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 xml:space="preserve">состоит из трех частей: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водная часть (18 % общего времени занятия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 вводной части занятий - ввести организм в состояние подготовленности к основной части. В вводной части занятия предлагаются упражнения в ходьбе, беге, построении, перестроении, несложные игровые задания. Воспитателю следует обращать особое внимание на чередование упражнений в ходьбе и беге: их однообразие утомляет детей, снижает качество упражнений, а также может привести к нежелательным последствиям (нарушению осанки, уплощению стопы и 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highlight w:val="yellow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highlight w:val="yellow"/>
          <w:lang w:eastAsia="ru-RU"/>
        </w:rPr>
        <w:t xml:space="preserve">основная часть (67 % общего времени занятия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ая часть занятия наиболее продолжительна и содержит упражнения общеразвивающего характера, основные виды движений, в ней проводится подвижные иг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еразвивающие упражнения направленно воздействуют на организм в целом, на отдельные мышечные группы и суставы, а также способствуют улучшению координации движений, ориентировке в пространстве, положительно влияют на сердечно-сосудистую и дыхательную функции организма. Важное значение для правильного выполнения общеразвивающих упражнений имеет исходное положение. Используют различные исходные положения: стоя, сидя, стоя на коленях, лежа на спине и животе. Изменяя исходное положение, воспитатель может усложнить или облегчить двигательную задач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7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  <w:t>• заключительная часть (15 % общего времени занятия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лючительная часть занятия небольшая по объёму,в ней проводятся игры и игровые упражнения малой интенсивности, способствующие постепенному снижению двигательной активности. В ней используют упражнения в ходьбе, несложные игровые задания. Она обеспечивает ребенку постепенный переход от возбужденного состояния к относительно спокойному, дает возможность переключиться на другую деятельно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1876425"/>
            <wp:effectExtent l="0" t="0" r="0" b="0"/>
            <wp:docPr id="8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9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ru-RU"/>
        </w:rPr>
        <w:t>ПОДВИЖНЫЕ ИГРЫ С РЕБЁНКО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выборе игры надо основательно продумать, что вы хотите разучить с ребёнком, какой вид деятельности хотите для него избрать. Почти каждое упражнение можно быстро превратить в игру, дав ему какое-нибудь оригинальное название (в соответствии с интересами ребёнка) и определив как проводить игру, с чего начинать, и, конечно, установив простые правила. Для некоторых игр необходим коллектив, по меньшей мере из трёх детей. Если же у ребёнка нет братьев и сестёр, детский коллектив, как правило, заменяется родителями. Единственный ребёнок должен как можно больше общаться с детьми, чтобы научиться приспосабливаться к партнёрам по соответствующей игре. В дошкольный период возрастает потребность в общении с детьми, формируются взаимоотношения, определяемые целями коллективной игры. По тому, как ребёнок играет, родители могут понять, какой он сейчас и каким станет, как будет относиться к труд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Шаг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бёнок демонстрирует своё умение ходить размеренным шагом с правильной осанкой, движение рук при ходьбе, красивую посадку головы. Взрослый корректирует походку и оценивает её по пятибалльной системе. На второй день игра повторяется, и ребёнок старается улучшить оценки. Позже ходьба усложняется тем, что ребёнок машет над головой веточкой или несёт на голове лёгкий предмет (картонку, резиновый кружок, дощечку и т.п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3238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Соревнования в ходьбе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зрослый соревнуется с ребёнком в быстрой ходьбе на возвышенности (скамейке, узком бревне), по неровной поверхности (снегу, неровной траве), в ходьбе на носках, в приседе и т.п.. Взрослый следит, красиво ли ходит ребёнок (например, не идёт ли он в развалку, не топает ли, не опускает ли голову), и постоянно исправляет недостат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Эстафета с предмет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чертите для ребёнка дорожку(длинной около 10 метров) с двумя кружками. Ребёнок постепенно складывает игрушки и различные предметы в кружок, вновь их собирает и переносит в другой кружок. То же проделайте соревнуясь; при этом ходьба переходит в бег. Действия с предметами во время бега и элементы соревнования в игре учат ребёнка владеть собой и быстро выполнять поставленные задач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Соревнования по бе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бёнок готовится на стартовой черте; дорожкой ему служит тропинка в парке, тротуар перед домом и т.д.. Взрослый подаёт коман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На старт! Внимание! Марш!» Ребёнок должен быстро стартовать и, стараясь не замедлять темпа, как можно быстрее добежать до финишной черты, где стоит взрослый. Конечно, игра становится гораздо интереснее, если у ребёнка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рожке есть соперник. Если нет детой того же возраста, организовать «соревнование» довольно сложно, нов таком случае бег проходит более эмоциональнее, чем когда ребёнок бежит один. Бежать можно на дистанцию 10-15 м, в 6 лет – на 20 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0075" cy="571500"/>
            <wp:effectExtent l="0" t="0" r="0" b="0"/>
            <wp:docPr id="11" name="Рисунок 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Пчелы и медвед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бёнок – пчела вылезает из улья(его можно обозначить , низко натянув канат над землёй) и «летает» - легко бегает, свободно раскинув руки. При возгласе: «Медведь!» - быстро прячется в улей. Игру можно разнообразить тем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 взрослый-медведь незаметно появляется без звукового предупреждения, и ребёнок должен реагировать только на зрительный сигнал. Затем игроки меняются местами: ребёнок изображает медведя, а взрослый – пчел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Соревнования на дорожке препятствий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дорожке расставьте мелкие предметы (воткните прутики и т.п.) и дай те ребёнку задание бежать как можно быстрее, нигде и ни к чему не прикасаясь. В тоже время как ребёнок бежит, преодолевая препятствия прыжками или обегая их, считайте вслух. Отдышавшись, ребёнок повторяет бег на дорожке с препятствиями; взрослый следит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колько времени требуется не её преодоление. Посоветуйте ребёнку, как надо бежать, чтобы быть самым быстрым, научите его наиболее экономному способу преодоления некоторых препятствий – этим вы пробудите в нём интерес 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стижению лучших результатов. Игру повторяйте в следующие дн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875" cy="12477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Самолёты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бёнок в приседе готовится к старту, как самолёт. Минуту спустя мотор начинает гудеть (р-р-р-р), самолёт поднимается и летит, кружа над морем, лесом и т.д. Взрослый сопровождает полёт комментариями и спустя несколько секунд вызывает самолет вновь на аэродром. Ребёнок заканчивает свой бег там, откуда его начал,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дыхает лёжа или сидя (расслабление, релаксация) На вопрос «Что видели люди в самолёте?» - он отвечает, фантазируя либо используя те эпизоды, которые запомнились ему из рассказа взрослого. Потом игра повторяет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Лошад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зрослый держит скакалку за оба конца, а её середина опоясывает грудь ребёнка-лошадки. Ребёнок бежит впереди, а взрослый – за ним. Потом они меняются местами: взрослый изображает лошадку, а ребёнок кучера (взрослый должен бежать медленно, чтобы ребёнок успевал за ним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Груз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бёнок ползает на четвереньках и несёт на спине небольшую игрушку или другой предмет, стараясь не уронить его в течение всего пути. Игра способствует развитию координации движений, подвижности позвоночника и выносливо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«Мой весёлый, звонкий мяч…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зрослый декламирует известное стихотворение, ребёнок прыгает на месте, подражая мячу, скачущему по земле. Подскоки становятся всё ниже и ниже и , наконец, совсем прекращаются. На слова « а потом ты покатился…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бёнок сгибается в приседе и весь подбирается (мяч откатился). Игра укрепляет мышцы ног и учит энергично отталкиваться. Для наглядности в игре можно использовать настоящий мяч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Звери и птиц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 обозначенного места на дорожке, длиной почти 10 м, ребёнок подражая взрослому или ориентируясь на собственные представления, изображает движения собаки, кошки, аиста, чайки и д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759075" cy="3809365"/>
            <wp:effectExtent l="0" t="0" r="0" b="0"/>
            <wp:docPr id="13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Воробей и рак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бёнок по команде взрослого чередует прыжки двумя ногами на месте и с места (воробей), с ползанием назад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ложении лёжа с опорой на руки, ноги согнуты (рак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Катилось, катилось красное яблочко…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учивайте вдвоём с ребёнком все способы катания мяча: сидя напротив друг друга, в положении стоя на коленях, лёжа на животе; учите ребёнка катить мяч по земле, направляя его в разные стороны; ребёнок догоняет мяч и ловит ег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Борьба за мяч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зрослый катит 2 – 3 мяча по очереди навстречу ребёнку, тот быстро возвращает мячи. Иногда можно катить и большее количество мячей одновременно; у ребёнка развивается быстрота реакции и ловкость. Между взрослым и ребёнком на высоте почти 30 см над землёй натягивается верёвка или резинка. По неожиданной команд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Достаточно!» оба игрока ложатся на землю и перестают перекатывать мячи. Выигрывает тот, на чьей стороне осталось меньше мячей. Как только ребёнок поймёт смысл игры, он полюбит её и благодаря ей приобретёт хорошу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акцию, ловкость, внимательность; научится играть, соблюдая правил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276350" cy="628650"/>
            <wp:effectExtent l="0" t="0" r="0" b="0"/>
            <wp:docPr id="14" name="Рисунок 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Игра с мячом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бёнок ползает на четвереньках и головой подталкивает перед собой большой лёгкий мяч (надувной), не касаясь его руками. Игра способствует выработке подвижности позвоночника – главным образом шейного отдел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Метание в цель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расстоянии, на которое примерно может подбросить ребёнок, подвесьте большую цель, например корзину или обруч. Ребёнок многократно пытается попасть мячом в цель; таким образом, он учится правильным замахам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роскам. За каждое попадание в цель ребёнок получает очко. Помните: цель не должна находиться слишком близко, чтобы ребёнок не перенапрягал глаз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Метани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следует недооценивать тренировку метания на дальность. Во дворе начертите линию, к которой ребёнок должен стать боком, чтобы развернуться для броска. Учите ребёнка метать вперёд-вверх через верёвку, натянутую высоко над головой, через кустик или ветку дерева и т.п. Каждый бросок оценивайте по пятибал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стеме, чтобы стимулировать ребёнка. Можно метать жёлуди, бумажных голубей, мячик. После того как все предметы будут брошены, приучайте ребёнка сразу их собирать (соблюдение безопасности необходимо для выполнения коллективных метаний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43751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Ловля мяч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овить мяч гораздо сложнее, чем метать его. Поэтому приступайте к этой игре позднее, используя мячик диаметром около 12 см. Ребёнок сидит на земле, отбивает мяч низко от земли, стараясь поймать его пос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ждого отскока. То же повторять на коленях, потом стоя, причём ребёнок должен ловить мяч уже не после каждого отскока, а после нескольких отскоков от земли. Взрослый оценивает результаты ребёнка по пятибалльной систем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Прыгающие круж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чертите на спортивной площадке несколько кругов недалеко друг от друга (так, чтобы из них получился человечек) и научите ребёнка прыгать из круга в круг на одной или обеих ногах. Позже малыш будет сочет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ыжки с бросками. Ребёнок бросает камешек в круг; куда упал камешек, туда он и прыгает. Постепенно формируются правила игры: прыгай только туда, где камешек; не наступи на черту круга; подбери камешек так, чтобы не переступить черту круга, и т.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36131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Упражнения с мячом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бёнок учится отражать и ловить мяч различными способами (например, отбивание мяча о стенку, «дриблинг») и старается, чтобы мяч всё время находился в движении. На основе имеющегося у ребёнка опыта движений с мячом родители составляют программу упражнений» и подводят ребёнка к тому, чтобы он чаще повторял её, даже играя самостоятельн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Вызыва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зрослый бросает мячик перпендикулярно земле, чтобы он высоко подскочил, одновременно называя какое-нибудь имя, животное или вещь (например, Саша, медведь, кукла). Ребёнок бежит за мячиком, старается его поймать и при этом повторяет названное слово. Позже произносятся только определённые слова, например, только имена людей, названия животных, продуктов и т.п. Игра развивает у детей, помимо двигательной реакции и ловкости, умение быстро соображать. Ребёнок проявляет большую находчивость, когда играет с родителями или с братьями и сёстрам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762000" cy="371475"/>
            <wp:effectExtent l="0" t="0" r="0" b="0"/>
            <wp:docPr id="17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УТКИ ПРОБУД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тягунушки, потягунушки, Дети потягиваются, </w:t>
        <w:br/>
        <w:t xml:space="preserve">А в ножки ходунушки, вытягивают ноги </w:t>
        <w:br/>
        <w:t xml:space="preserve">А в ручки хватунушки, и руки до упора, </w:t>
        <w:br/>
        <w:t xml:space="preserve">А в роток говорок, расслабляют </w:t>
        <w:br/>
        <w:t xml:space="preserve">А в головку разумок. мышц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вторить это движение на левом, а затем на правом боку)</w:t>
      </w:r>
    </w:p>
    <w:p>
      <w:pPr>
        <w:pStyle w:val="Normal"/>
        <w:spacing w:lineRule="auto" w:line="240" w:before="0" w:after="0"/>
        <w:ind w:left="84" w:right="84" w:firstLine="40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ши ножки проснулись, Лечь ровно и </w:t>
        <w:br/>
        <w:t xml:space="preserve">Встрепенулись, потянулись, поочерёдно поднимать </w:t>
        <w:br/>
        <w:t xml:space="preserve">И в колене не согнулись, и опускать ноги, </w:t>
        <w:br/>
        <w:t xml:space="preserve">И ещё раз потянулись, стараясь вытянуть носок, </w:t>
        <w:br/>
        <w:t xml:space="preserve">Потянулись, отдохнули. не сгибая ноги в колен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ши ручки проснулись. Поднять руки вверх </w:t>
        <w:br/>
        <w:t xml:space="preserve">-Где ладошки? Тут? и перебирать поочерёдно </w:t>
        <w:br/>
        <w:t xml:space="preserve">-Тут! пальцами, сначала </w:t>
        <w:br/>
        <w:t xml:space="preserve">-На ладошках пруд? медленно, а затем </w:t>
        <w:br/>
        <w:t xml:space="preserve">-Пруд. ускоряя темп, </w:t>
        <w:br/>
        <w:t xml:space="preserve">-Палец большой – гусь молодой. закончить упражнение </w:t>
        <w:br/>
        <w:t xml:space="preserve">Указательный поймал, сжатием пальцев в кулак </w:t>
        <w:br/>
        <w:t xml:space="preserve">Средний гуся ощипал. и сильным раскрытием </w:t>
        <w:br/>
        <w:t xml:space="preserve">Этот палец суп варил, кисти. </w:t>
        <w:br/>
        <w:t>Самый меньший – печь топил.</w:t>
        <w:br/>
        <w:t xml:space="preserve">Полетел гусь в рот, </w:t>
        <w:br/>
        <w:t xml:space="preserve">А оттуда в живот… Вот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val="en-US" w:eastAsia="en-US"/>
        </w:rPr>
        <w:drawing>
          <wp:inline distT="0" distB="0" distL="0" distR="0">
            <wp:extent cx="2619375" cy="170497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шагали ножки, топ-топ-топ, </w:t>
        <w:br/>
        <w:t xml:space="preserve">Прямо по дорожке, топ-топ-топ, </w:t>
        <w:br/>
        <w:t xml:space="preserve">Топают сапожки, топ-топ-топ, </w:t>
        <w:br/>
        <w:t xml:space="preserve">Это наши ножки, топ-топ-топ. </w:t>
        <w:br/>
        <w:t xml:space="preserve">Ну-ка, веселее, топ-топ-топ, </w:t>
        <w:br/>
        <w:t xml:space="preserve">Вот как мы умеем, топ-топ-топ! </w:t>
        <w:br/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val="en-US" w:eastAsia="en-US"/>
        </w:rPr>
        <w:drawing>
          <wp:inline distT="0" distB="0" distL="0" distR="0">
            <wp:extent cx="800100" cy="74295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ичка, водичка, </w:t>
        <w:br/>
        <w:t xml:space="preserve">Умой моё личико, </w:t>
        <w:br/>
        <w:t xml:space="preserve">Чтобы глазки блестели, </w:t>
        <w:br/>
        <w:t xml:space="preserve">Чтобы щёчки краснели, </w:t>
        <w:br/>
        <w:t xml:space="preserve">Чтоб смеялся роток, </w:t>
        <w:br/>
        <w:t xml:space="preserve">Чтоб кусался зубок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67125" cy="136207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  <w:t xml:space="preserve">Подвижные игры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28"/>
          <w:szCs w:val="28"/>
          <w:lang w:val="en-US" w:eastAsia="en-US"/>
        </w:rPr>
        <w:drawing>
          <wp:inline distT="0" distB="0" distL="0" distR="0">
            <wp:extent cx="1762125" cy="1533525"/>
            <wp:effectExtent l="0" t="0" r="0" b="0"/>
            <wp:docPr id="21" name="Image1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ервой младшей группе подвижные игры рекомендуется проводить ежедневно. Продолжительность их в среднем 6–8 минут. Она зависит от характера игровых действий, количества играющих, их настроения, условий проведения игры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более целесообразно проводить подвижные игры на свежем воздухе в разное время прогулки. Формы включения в подвижную игру очень различны. Некоторые дети испытывают полное удовлетворение от наблюдения за игрой, оставаясь лишь косвенным соучастником. Они эмоционально переживают ход игры, пританцовывают, хлопают в ладоши, взмахивают руками, выражая свое соучастие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гозор детей этого возраста мал, внимание неустойчиво, поэтому для них рекомендуются игры с простым и доступным сюжетом, со знакомыми действующими лицами из повседневной жизни (кот, птички) или с которым легко познакомить малышей, используя игрушку, сказку (медведь, лиса, заяц). Правила в этих играх очень просты и тесно связаны с сюжетом. Большое место в этой группе занимают игровые упражнения. Такие игры не имеют сюжета, в них включаются простые двигательные задания: принести флажок, позвонить в колокольчик, догнать мяч и другое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играх с пением и небольшим художественным текстом слова и ритм речи подсказывают детям движения и заменяют правила игры («Зайка беленький сидит», «Мой веселый звонкий мяч»). Для проведения игры воспитатель должен подобрать пособия и мелкие предметы, расположить «домики», «гнездышки», кого из детей привлечь на ведущую роль и пр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енькие дети довольно долго усваивают все тонкости игры и овладевают необходимыми навыками. Поэтому воспитатель может часто повторять с ними одну и ту же игру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повторении подвижных игр с малышами, важно следить, чтобы дети чрезмерно не утомились, не возбуждались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жно активизировать и направлять общение детей между собой. В результате внимательного, тактичного напоминания, требования поиграть совместно, оказать помощь или уступить друг другу между детьми складываются хорошие дружеские взаимоотношения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ая младшая группа. У ребенка 4-го года еще более возрастает стремление действовать самостоятельно. В то же время внимание не устойчиво, он отвлекается и часто переходит от одной деятельности к другой. Поэтому большая роль взрослого в организации поведения ребенка сохраняется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ые игры во второй младшей группе проводятся ежедневно, продолжительность от 6 до 10 минут. Проводятся в разное время дня. Утром- индивидуальные или мало групповые игры спокойного характера. После занятий, во время прогулки воспитатель побуждает разнообразную двигательную деятельность детей, проводит сюжетные подвижные игры с правилами и игровые упражнения с активными движениями (с бегом, прыжками, ловлей и бросанием мяча и др.)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южеты подвижных игр в связи с расширением кругозора и двигательного опыта детей становятся более разнообразными. Основным содержанием продолжает оставаться воспроизведение действий животных, птиц, движение транспорта различных видов, предметной деятельности людей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жно, чтобы содержание игровых действий было понятно и привлекательно для детей. Это повышает их активность в игре и придает действиям яркую, эмоциональную окраску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к игре воспитателя и детей имеет большое значение для успешного ее проведения. Важно предварительного ознакомления с условиями игры, если эти условия новы и неизвестны. Воспитатель обдумывает ход игры, расположения и возможные перемещения детей, распределение ролей и т. д., готовит игровой материал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и требованиями являются воспитание, умения действовать сообща, сдерживать себя, начинать и заканчивать действия по указанию и в соответствии с сюжетом игры, двигаться определенным способом в заданном направлении, обращать внимание на выразительность движения (кошка просыпается, потягивается, мяукает). Систематическое повторение подвижных игр ведет к совершенствованию и закреплению необходимых навыков, развитию легкости и непринужденности передвижения в коллективных играх, хорошей ориентации в игровой ситуации, умение быстро и осмысленно действовать в ответ на действия других играющих. Повторное выполнение правил игры помогает развитию мыслительных способностей ребенка, воспитанию его волевых качеств, что особенно важно начиная со второй младшей группы. Воспитательная и образовательная сторона подвижных игр усиливается в том случае, если при повторении игра несколько видоизменяется и усложняется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 рассказывает и показывает детям, как должны вести себя персонажи игры, подчеркивает характерные черты движения каждого из них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этой возрастной группе необходимо требовать и добиваться от детей четкого и точного выполнения условий и правил игры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посредственное участие воспитателя в подвижной игре усиливает ее эмоциональность, способствует установлению других контактов между воспитателем и детьми и развитию положительных коллективных контактов между детьми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яя группа. На развитие всех видов детской деятельности их усложнение начинает оказывать сильное влияние собственные замыслы детей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 5-го года жизни владеет в общих чертах всеми видами основных движений. Он стремится к новым сочетаниям движений, хочет использовать свои силы в сложных видах движений и физкультурных упражнений. У детей возникает потребность в двигательных импровизация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15"/>
          <w:szCs w:val="15"/>
          <w:lang w:val="en-US" w:eastAsia="en-US"/>
        </w:rPr>
        <w:drawing>
          <wp:inline distT="0" distB="0" distL="0" distR="0">
            <wp:extent cx="1285875" cy="1247775"/>
            <wp:effectExtent l="0" t="0" r="0" b="0"/>
            <wp:docPr id="22" name="Image1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ые игры проводятся ежедневно в разные периоды дня, продолжительность 8–12 минут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есы детей 5-го года очень разнообразны. Их занимает совместная деятельность в небольших коллективах, формируется умение играть и действовать сообща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нообразие видов самостоятельной деятельности детей, появление устойчивых интересов к определенным видам деятельности повышает требования к организации подвижных игр. Воспитатель старается не нарушать игровые замыслы детей, выбирает более подходящий момент для предложения поиграть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нообразие сюжетов подвижных игр связано с растущими представлениями и знаниями детей о широком круге явлений окружающей жизни. Двигательная активность детей в играх во многом обусловлена запасом навыков и умений, хорошей пространственной ориентировкой, стремлению совместно выполнить движения, проявляя выдержку, ловкость, сообразительность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ьшинство игр имеют развернутые сюжеты определяющие содержание движений. Во многих играх есть роль ведущего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подвижных игр для средней группы не имеет сюжета и ролевого образа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таких игр обычно определяют способ выполнения движения, в них может быть внесен элемент соревнования, стимулирующий качественное выполнение движений («Сбей кеглю», «Школа мяча»)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о раскрывает и дополняет содержание игр, служит в них сигналом к действию рифмованный текст. Применяется преимущественно хоровое произнесение текста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приготовлению пособий, материалов воспитатель широко привлекает детей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ие в подготовке к игре у малоактивных, застенчивых детей вызывает желание играть. Если предстоит разучивание новой игры, детей подводят к игре путем беседы, загадки, показа необходимой игрушки, организованного в природе наблюдения, которое поможет детям лучше представить игровой образ и отразить его действия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щественное значение имеет объяснение игры. Воспитатель сообщает название игры, извлекает ее содержание, объясняет правила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редней группе воспитатель только изредка выполняет роль ведущего. Он приучает всех детей быть ведущими, учитывая особенности каждого ребенка. В выборе ведущего начинают участвовать сами дети посредством считалок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в подвижных играх для детей средней группы несколько усложняются. Вводятся ограничения движения – ловить только прикоснувшись, пойманным отходить в сторону и др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 повторяет с детьми одну и ту же игру на 2–3 занятиях, затем через некоторое время снова возвращается к ней, усложняя содержание и правила игры, видоизменяя формы организации детей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шая группа. Движения ребенка 6-го года становятся более осознанными и носят преднамеренный характер. Развивается способность понимать задачу поставленную воспитателем, самостоятельно выполнять указания педагога, определяющие заданный способ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ые игры проводятся в разные периоды дня и на занятиях по физической культуре, продолжительность до 10 минут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ивная двигательная деятельность более целесообразна во время прогулок как днем, так и вечером. Воспитатель следит за тем, чтобы на прогулке дети играли в разные игры: подвижные, строительные, сюжетно-ролевые, чтобы они участвовали и в спортивных упражнениях. Важно интенсивные подвижные игры с бегом, прыжками чередовать с более спокойными. Содержание подвижных игр более усложняется в связи с расширением кругозора детей. В них включаются новые сюжеты и образы, которые знакомы детям из книг, рассказов воспитателя и родителей, кинофильмов. В некоторых играх отражаются действия и взаимодействия людей разных профессий («Пожарные на учении», «Охотники и зайцы»)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ьшое место в старших группах начинают занимать бессюжетные игры типа «Ловишки», а так же игры с элементами соревнований («Кто скорее до флажка», «Попади в обруч» и т. п.). Сначала имеет место индивидуальное соревнование, а потом и коллективное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в играх становятся более сложнее и требуют большей точности в их выполнении, большего внимания детей, выдержки, умения быстро реагировать на сигналы, произвольно ограничивать свои действия (убегать в определенном направлении, пойманным отходить в сторону и т. д.). Правила игры способствуют формированию умения управлять своим поведени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15"/>
          <w:szCs w:val="15"/>
          <w:lang w:val="en-US" w:eastAsia="en-US"/>
        </w:rPr>
        <w:drawing>
          <wp:inline distT="0" distB="0" distL="0" distR="0">
            <wp:extent cx="2543175" cy="1362075"/>
            <wp:effectExtent l="0" t="0" r="0" b="0"/>
            <wp:docPr id="23" name="Рисунок 2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ые роли в игре выполняют сами дети. Для распределения ролей применяются считалки. В некоторых старинных народных считалках, содержание которых не имеет определенного смысла, детей привлекает звуковое сочетание слов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ты – баты, шли солдаты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ты – баты, на базар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ты – баты, что купили?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ты – баты, самовар!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 рассказывает детям все содержание игры от начала до конца, особенно обращает внимание на правила. С помощью вопросов воспитатель предлагает повторить правила. Контроль за действиями играющих как педагога, так и самих детей обычно приводит к хорошему выполнению правил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вое общение воспитателя с детьми во время игры, эмоциональное ее проведение, объективный анализ результатов, помогают более сознательному отношению детей к своему поведению в игре, благоприятно влияют на воспитание дружного коллектива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тельная группа.Дети умело пользуются своим двигательным аппаратом. Движения их достаточно координированы и точны. Они умеют их сочетать в зависимости от окружающих условий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 подготовительной группы становятся более самостоятельными в организации подвижных игр. Ребенку известно большое количество игр, их содержание и правила, он представляет себе и возможную двигательную и эмоциональную их насыщенность. Это позволяет детям выбирать игры в соответствии со своими интересами и желанием упражняться в том или ином виде движения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этом возрасте особенно велико положительное значение подвижных игр в закреплении и совершенствовании основных движений детей. Дети стараются действовать не только более эффективным способом, но и с максимальной мобилизацией усилий для достижения наилучшего результата, проявляя положительные моральные качества. Проявлению высоких физических и морально – волевых качеств более всего способствует участие детей в подвижных играх, в которых общий результат зависит от взаимодействия играющих («Горелки», «Чье звено скорее соберется?»)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выборе игры воспитатель учитывает желания детей и называет игру предусмотренную планом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распределении ролей используются считалки, жеребьевки, зачины, стрелки и разные другие приемы. Объясняя игру, воспитатель добивается, чтобы дети представили весь ее ход, характер и способы действий персонажей, осознали правила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которые указания воспитатель делает по ходу игры: краткими замечаниями предупреждает нарушителя правил, успокаивает чрезмерно активных детей, подбадривает отстающих, медлительных, приучает действовать с полной отдачей сил, проявляя сообразительность и ловко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15"/>
          <w:szCs w:val="15"/>
          <w:lang w:val="en-US" w:eastAsia="en-US"/>
        </w:rPr>
        <w:drawing>
          <wp:inline distT="0" distB="0" distL="0" distR="0">
            <wp:extent cx="923925" cy="885825"/>
            <wp:effectExtent l="0" t="0" r="0" b="0"/>
            <wp:docPr id="24" name="Рисунок 2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жное воспитательное значение имеет подведение итогов игры и выявление победителей в командных играх. Воспитатель помогает детям осознать важность действий по правилам для достижения положительного результата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 должен серьезно аргументировать свое отношение к тем или иным поступкам детей, убеждать в обосновании своей оценки. Это предупреждает возможные негативные проявления, снижает излишнюю возбужденность, азарт, стремление добиться выигрыша любой ценой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 поощряет игровое творчество детей, нацеливает их внимание на создание вариантов игр путем введения новых двигательных действий, изменения правил и т. п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60" w:right="6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следует проводить только командные игры и игры с соревнованиями. Подвижные игры с простым увлекательным сюжетом и правилами не менее интересны для дет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095750" cy="561975"/>
            <wp:effectExtent l="0" t="0" r="0" b="0"/>
            <wp:docPr id="25" name="Image1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hyperlink r:id="rId44" w:tgtFrame="_blank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rPr/>
      </w:pPr>
      <w:hyperlink r:id="rId45" w:tgtFrame="_blank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Подвижные игры до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тки – это маленькие непоседы. Они с удовольствием резвятся всегда и везде. Присоединяйся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уществует крылатая фраза: «Вся наша жизнь – игра». Вообще-то она о взрослых, но именно о детях можно сказать, что они живут играя. Если на улице еще холодно и дует ветер, им ничего не мешает замечательно пошалить и выплеснуть энергию в стенах любимого дома. А родители в этом помогут!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ы да я, да мы с т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ма проводит с малышом практически все свое время. Вы строите из кубиков башенки, читаете книжки, рисуете, но этого недостаточно. Крохе хочется бегать, прыгать, веселиться. Поиграй вместе с маленьким живчик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устрое перыш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делите комнату на две части: одна половина твоя, другая – ребенка. Возьмите перышко и вместе начинайте дуть, стараясь, чтоб оно не упало на пол. Задача малютки – выдуть перышко на мамину половину комнаты, твоя – на половину крохи. На чьей стороне оно упадет, тот и проиграл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тболис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ыстройте зайчиков, мишек и других зверушек в две параллельные линии: одна – для мамы, другая – для малютки. Толкайте мячики ногами, обходя каждую игрушку. Победит тот, кто первым пройдет всю линейку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ймай ме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ля этой игры нужны обруч и мячик. Карапуз убегает, а ты ловишь его обручем. Но все не так просто. Уворачиваясь, малыш может забросить в обруч мяч. Если он попал – победа за ним, если же ты поймала маленького шустрика – выиграла ты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ня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играйте в автодогонялки. Задача каждого игрока состоит в том, чтобы его механический «конь» быстрее пересек всю комнату и приехал первым к противоположной стене. Одновременно с крохой разгоняйте машинки – и за ними вслед. Автомобиль остановился? Повторите гонку! Мама, на старт!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граем всей сем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малыша настоящий праздник, если родители решили порезвиться вместе с ним. Делайте это как можно чаще. Ведь так замечательно, когда собирается вся семья. Идей для забав – масса! А мы предлагаем самые интересны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ята-акроб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то из ребятишек не любит лазать по деревьям! Дом, конечно, не сад, но веселые «лазалки» можно устроить и в квартире. Есть гимнастическая стенка? Отлично, организуйте соревнование на время: кто быстрее забрался наверх, тот и выиграл. Если спортивного уголка нет, не беда – пусть малютка поупражняется на... папе. Его крепкие руки будут надежной опорой для крохи, который может кувыркаться и вертеться как ему угодно!</w:t>
        <w:br/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ив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росаться подушками очень весело: они легкие, мягкие; если попадут, не больно. А еще они разные по величине и форме. В этой игре нет каких-либо правил. Просто забавляйтесь всей семьей, пока не надоест. Будьте готовы: в такую игру маленький непоседа способен играть без устали хоть целый день!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я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дна из самых любимых игр детей любого возраста. Можно просто прятаться и по очереди искать друг друга или играть в жмурки. Папа будет котом. С завязанными глазами он поймает мышек (маму и маленького карапуза)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почка из страны зверуш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ак ни странно, но папы очень любят корчить рожицы и подражать разным животным. Не веришь? Представьте, что вы все попали в страну, где живут лишь маленькие обитатели леса. У папы в этой игре самая главная роль! Пусть он показывает карапузу, как ведут себя различные звери и птички. Малыш парит на руках у папы – так делает ласточка. Папа опустился на колени и накрыл малютку, как зонтик? Он – оберегающий своего детеныша медведь. Кроха катается на папиной спине? Папа – лошадка. Мама, подключайся! Изобрази обезьянку, безумно любящую своего шалунишку. Покачай его, непоседа будет в восторге!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ягкие кач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иготовьте большой плед, уложите в него кроху и устройте ему качели. Качайте его: сперва легонько, потом сильнее!.. Или попробуйте поиграть более активно. Например, делайте вид, что переворачиваете маленький гамак (только осторожно), а ребенок должен стараться не выпасть. А если попробовать подбрасывать цепкого малыша вверх? Делайте это аккуратно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прыгунч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мнишь, как во дворе и в школе на переменках ты играла в резиночку? Первый уровень, потом второй, третий... Четвертый – это уже высший пилотаж. Научи и своего кроху этой замечательной игре. Держите с папой ногами резинку сначала на самом низком уровне. Малыш не сможет сразу выполнять сложные прыжки, но простые перешагивания и перепрыгивания ему вполне под силу. Попрыгунчик устал? Пришло время и родителям продемонстрировать свое мастерство!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алыши-каранда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глашайте в гости других мам со своими детьми. Забавы годовалых деток скорее соответствуют определению «игры рядом». Но если занятие очень веселое, оно увлечет и объединит даже таких малюток. Что уж говорить о трехлетках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шебная дорож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иготовьте несколько небольших ковриков или просто вырежьте из бумаги различные картинки. Девочкам будет интересно «порхать», как бабочки, с ромашки на ромашку, мальчикам – «перелетать» с планеты на планету. Разложи изображения по комнате на небольшом расстоянии друг от друга. Пусть малыши перепрыгивают с одного на другой! Раскладывайте ромашки и планеты каждый раз по-новому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зы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се детки любят играть с пузырями. Позволь малышам просто порезвиться, хватая мыльные шарики. Можно выдувать маленькие – кто какой поймает? Или постарайся сделать один большой пузырь. Кто быстрее достанет?</w:t>
        <w:br/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какал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какалка – один из самых любимых детками атрибутов игры. Пусть двое малышей попробуют синхронно ее крутить. Или поиграйте в «Рыбака и рыбку». Ты, наклонившись, кружишься со скакалкой в руке на месте, а детки пытаются ее перепрыгнуть. Чьих ножек она коснулась, тот и пойман. Победит тот, кто лучше всех прыгает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орные колоб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етишки охотно покачаются по полу. Конечно, лучше, если он устелен мягким ковром или одеялами. Сначала пусть переворачиваются с боку на бок. Это вовсе не сложно! Как только они освоят простые перевороты, могут попробовать кувыркнуться вперед через голову. Получилось? Отлично! Нет? Пусть малыши опять сделают это через бочок. А теперь посоревнуйтесь, но уже кто быстрее перекатится от одного края ковра до другого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ормула 1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лассная игра, которая понравится карапузам любого возраста. Соорудите в комнате «тоннель» из различных предметов. В ход пойдут и табуретки, и стол, и коробки. Главное, чтобы ребята могли пролезть под ними. Чем больше ты найдешь подходящих приспособлений, тем интереснее. Предложи крохам представить, что они – машины. Победит тот, кто первым придет к финишу, одолев, пять «кругов». Во время гонок можно включить музыку – будет очень весело!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летные птички, летим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просите малюток представить себя птичками. Свейте им гнездышко из подушек и одеял в углу комнаты. По сигналу «полетели!» малыши, подняв ручки-крылья в стороны, «вылетают» из гнезда и бегают по комнате. После слова «дождь» возвращаются в гнездышко и укрываются от непогод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8160" cy="808990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71800" cy="2322195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67125" cy="894715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yves.marsal.free.fr/disney/yper_blanche_neige11.gif" TargetMode="External"/><Relationship Id="rId5" Type="http://schemas.openxmlformats.org/officeDocument/2006/relationships/image" Target="media/image3.gif"/><Relationship Id="rId6" Type="http://schemas.openxmlformats.org/officeDocument/2006/relationships/hyperlink" Target="http://img68.imageshack.us/img68/5418/2254.gif" TargetMode="External"/><Relationship Id="rId7" Type="http://schemas.openxmlformats.org/officeDocument/2006/relationships/image" Target="media/image4.gif"/><Relationship Id="rId8" Type="http://schemas.openxmlformats.org/officeDocument/2006/relationships/hyperlink" Target="http://s13.rimg.info/df834e9bf7f04d9a8d4254c8296d5eec.gif" TargetMode="External"/><Relationship Id="rId9" Type="http://schemas.openxmlformats.org/officeDocument/2006/relationships/image" Target="media/image5.gif"/><Relationship Id="rId10" Type="http://schemas.openxmlformats.org/officeDocument/2006/relationships/hyperlink" Target="http://z2.math.us.edu.pl/maturafr/francuski/regles/dessins/lucy1.gif" TargetMode="External"/><Relationship Id="rId11" Type="http://schemas.openxmlformats.org/officeDocument/2006/relationships/image" Target="media/image6.gif"/><Relationship Id="rId12" Type="http://schemas.openxmlformats.org/officeDocument/2006/relationships/hyperlink" Target="http://s2.rimg.info/af62bf2334ba18862abc05583b07477c.gif" TargetMode="External"/><Relationship Id="rId13" Type="http://schemas.openxmlformats.org/officeDocument/2006/relationships/image" Target="media/image7.gif"/><Relationship Id="rId14" Type="http://schemas.openxmlformats.org/officeDocument/2006/relationships/hyperlink" Target="http://paulrobertson.mechafetus.com/scott_dash.gif" TargetMode="External"/><Relationship Id="rId15" Type="http://schemas.openxmlformats.org/officeDocument/2006/relationships/image" Target="media/image8.gif"/><Relationship Id="rId16" Type="http://schemas.openxmlformats.org/officeDocument/2006/relationships/hyperlink" Target="http://www.animated-gifs.eu/kids-winnie-windel/0041.gif" TargetMode="External"/><Relationship Id="rId17" Type="http://schemas.openxmlformats.org/officeDocument/2006/relationships/image" Target="media/image9.gif"/><Relationship Id="rId18" Type="http://schemas.openxmlformats.org/officeDocument/2006/relationships/hyperlink" Target="http://s.rimg.info/396d0ed877d694f55f840bfd572d294b.gif" TargetMode="External"/><Relationship Id="rId19" Type="http://schemas.openxmlformats.org/officeDocument/2006/relationships/image" Target="media/image10.gif"/><Relationship Id="rId20" Type="http://schemas.openxmlformats.org/officeDocument/2006/relationships/image" Target="media/image11.gif"/><Relationship Id="rId21" Type="http://schemas.openxmlformats.org/officeDocument/2006/relationships/hyperlink" Target="http://smiles.33b.ru/smile.30171.html" TargetMode="External"/><Relationship Id="rId22" Type="http://schemas.openxmlformats.org/officeDocument/2006/relationships/image" Target="media/image12.gif"/><Relationship Id="rId23" Type="http://schemas.openxmlformats.org/officeDocument/2006/relationships/image" Target="media/image13.png"/><Relationship Id="rId24" Type="http://schemas.openxmlformats.org/officeDocument/2006/relationships/hyperlink" Target="http://img-fotki.yandex.ru/get/4811/kur-valentina.133/0_8df49_4fdfe352_XL" TargetMode="External"/><Relationship Id="rId25" Type="http://schemas.openxmlformats.org/officeDocument/2006/relationships/image" Target="media/image14.gif"/><Relationship Id="rId26" Type="http://schemas.openxmlformats.org/officeDocument/2006/relationships/hyperlink" Target="http://smiles.33b.ru/smile.34775.html" TargetMode="External"/><Relationship Id="rId27" Type="http://schemas.openxmlformats.org/officeDocument/2006/relationships/image" Target="media/image15.gif"/><Relationship Id="rId28" Type="http://schemas.openxmlformats.org/officeDocument/2006/relationships/image" Target="media/image16.gif"/><Relationship Id="rId29" Type="http://schemas.openxmlformats.org/officeDocument/2006/relationships/image" Target="media/image17.gif"/><Relationship Id="rId30" Type="http://schemas.openxmlformats.org/officeDocument/2006/relationships/hyperlink" Target="http://s4.rimg.info/1448d21870c4cf65f5cba2e81248be13.gif" TargetMode="External"/><Relationship Id="rId31" Type="http://schemas.openxmlformats.org/officeDocument/2006/relationships/image" Target="media/image18.gif"/><Relationship Id="rId32" Type="http://schemas.openxmlformats.org/officeDocument/2006/relationships/image" Target="media/image19.gif"/><Relationship Id="rId33" Type="http://schemas.openxmlformats.org/officeDocument/2006/relationships/image" Target="media/image20.gif"/><Relationship Id="rId34" Type="http://schemas.openxmlformats.org/officeDocument/2006/relationships/image" Target="media/image21.gif"/><Relationship Id="rId35" Type="http://schemas.openxmlformats.org/officeDocument/2006/relationships/hyperlink" Target="http://www.madzik.pl/gify04/239716_l.gif" TargetMode="External"/><Relationship Id="rId36" Type="http://schemas.openxmlformats.org/officeDocument/2006/relationships/image" Target="media/image12.gif"/><Relationship Id="rId37" Type="http://schemas.openxmlformats.org/officeDocument/2006/relationships/hyperlink" Target="http://s10.rimg.info/6e60d171d0e8b5ac1c0b9b04268d6556.gif" TargetMode="External"/><Relationship Id="rId38" Type="http://schemas.openxmlformats.org/officeDocument/2006/relationships/image" Target="media/image22.gif"/><Relationship Id="rId39" Type="http://schemas.openxmlformats.org/officeDocument/2006/relationships/hyperlink" Target="http://img72.imageshack.us/img72/4539/tp18uhmt1.gif" TargetMode="External"/><Relationship Id="rId40" Type="http://schemas.openxmlformats.org/officeDocument/2006/relationships/image" Target="media/image23.gif"/><Relationship Id="rId41" Type="http://schemas.openxmlformats.org/officeDocument/2006/relationships/hyperlink" Target="http://miranimashek.com/" TargetMode="External"/><Relationship Id="rId42" Type="http://schemas.openxmlformats.org/officeDocument/2006/relationships/image" Target="media/image24.gif"/><Relationship Id="rId43" Type="http://schemas.openxmlformats.org/officeDocument/2006/relationships/hyperlink" Target="http://tigresse004.t.i.pic.centerblog.net/91r8jcxk.gif" TargetMode="External"/><Relationship Id="rId44" Type="http://schemas.openxmlformats.org/officeDocument/2006/relationships/hyperlink" Target="http://tigresse004.t.i.pic.centerblog.net/91r8jcxk.gif" TargetMode="External"/><Relationship Id="rId45" Type="http://schemas.openxmlformats.org/officeDocument/2006/relationships/hyperlink" Target="http://tigresse004.t.i.pic.centerblog.net/91r8jcxk.gif" TargetMode="External"/><Relationship Id="rId46" Type="http://schemas.openxmlformats.org/officeDocument/2006/relationships/image" Target="media/image25.gif"/><Relationship Id="rId47" Type="http://schemas.openxmlformats.org/officeDocument/2006/relationships/image" Target="media/image26.gif"/><Relationship Id="rId48" Type="http://schemas.openxmlformats.org/officeDocument/2006/relationships/image" Target="media/image27.gi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05:00Z</dcterms:created>
  <dc:creator>User</dc:creator>
  <dc:description/>
  <cp:keywords/>
  <dc:language>en-US</dc:language>
  <cp:lastModifiedBy>user</cp:lastModifiedBy>
  <dcterms:modified xsi:type="dcterms:W3CDTF">2014-11-17T05:07:00Z</dcterms:modified>
  <cp:revision>4</cp:revision>
  <dc:subject/>
  <dc:title/>
</cp:coreProperties>
</file>